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B0F0"/>
          <w:sz w:val="44"/>
          <w:szCs w:val="23"/>
        </w:rPr>
      </w:pPr>
      <w:r>
        <w:rPr>
          <w:rFonts w:cs="Century Gothic" w:ascii="Century Gothic" w:hAnsi="Century Gothic"/>
          <w:b/>
          <w:bCs/>
          <w:color w:val="00B0F0"/>
          <w:sz w:val="44"/>
          <w:szCs w:val="23"/>
        </w:rPr>
        <w:t>Material de Síntesis de cada ej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B0F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B0F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Nombre del Eje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>Lapso:</w:t>
      </w:r>
      <w:r>
        <w:rPr>
          <w:rFonts w:cs="Century Gothic" w:ascii="Century Gothic" w:hAnsi="Century Gothic"/>
          <w:bCs/>
          <w:sz w:val="23"/>
          <w:szCs w:val="23"/>
        </w:rPr>
        <w:t xml:space="preserve"> </w:t>
      </w:r>
      <w:r>
        <w:rPr>
          <w:rFonts w:cs="Century Gothic" w:ascii="Century Gothic" w:hAnsi="Century Gothic"/>
          <w:bCs/>
          <w:color w:val="FF0000"/>
          <w:sz w:val="23"/>
          <w:szCs w:val="23"/>
        </w:rPr>
        <w:t xml:space="preserve">(fecha de inicio y de conclusión del eje)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FF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>Experiencias vocacionales:</w:t>
      </w:r>
      <w:r>
        <w:rPr>
          <w:rFonts w:cs="Century Gothic" w:ascii="Century Gothic" w:hAnsi="Century Gothic"/>
          <w:bCs/>
          <w:sz w:val="23"/>
          <w:szCs w:val="23"/>
        </w:rPr>
        <w:t xml:space="preserve"> </w:t>
      </w:r>
      <w:r>
        <w:rPr>
          <w:rFonts w:cs="Century Gothic" w:ascii="Century Gothic" w:hAnsi="Century Gothic"/>
          <w:bCs/>
          <w:color w:val="FF0000"/>
          <w:sz w:val="23"/>
          <w:szCs w:val="23"/>
        </w:rPr>
        <w:t>(retiros, convivencias, entrevistas, visitas a la comunidad de Hermanos o al hogar de el/la Joven Vocacional, apostolado, lecturas, test psicológicos, etc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2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</w:rPr>
              <w:t>Tipo de experi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</w:rPr>
              <w:t>Duració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</w:rPr>
              <w:t>Facilitador de la experien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</w:rPr>
        <w:t xml:space="preserve">Temas relevantes abordados en las entrevistas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</w:rPr>
        <w:t xml:space="preserve">Observaciones o recomendaciones: </w:t>
      </w:r>
      <w:r>
        <w:rPr>
          <w:rFonts w:cs="Century Gothic" w:ascii="Century Gothic" w:hAnsi="Century Gothic"/>
          <w:color w:val="FF0000"/>
        </w:rPr>
        <w:t>(información que sirva para un eventual informe vocacional).</w:t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Grado de aceptación de la familia respecto al proceso vocacional en este eje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</w:rPr>
        <w:t>Motivaciones vocacionales en este eje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color w:val="FF0000"/>
        </w:rPr>
        <w:t xml:space="preserve">(permite comparar en cada eje la evolución de las motivaciones e ir purificándolas)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6405</wp:posOffset>
          </wp:positionV>
          <wp:extent cx="778319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0:00Z</dcterms:created>
  <dc:creator>Byron Lopez</dc:creator>
  <dc:description/>
  <cp:keywords/>
  <dc:language>en-US</dc:language>
  <cp:lastModifiedBy>Diseño Grafico</cp:lastModifiedBy>
  <cp:lastPrinted>2016-02-16T12:02:00Z</cp:lastPrinted>
  <dcterms:modified xsi:type="dcterms:W3CDTF">2016-02-16T18:08:00Z</dcterms:modified>
  <cp:revision>8</cp:revision>
  <dc:subject/>
  <dc:title/>
</cp:coreProperties>
</file>